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/>
        <w:t>Четыре стадии модернизации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// Чтобы добиться успеха, государство должно следовать весьма сложной стратегии </w:t>
      </w:r>
    </w:p>
    <w:p>
      <w:pPr>
        <w:pStyle w:val="Normal"/>
        <w:rPr>
          <w:rStyle w:val="Text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Title21"/>
          <w:lang w:val="en-US"/>
        </w:rPr>
      </w:pPr>
      <w:r>
        <w:rPr>
          <w:rStyle w:val="Text1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21"/>
        </w:rPr>
        <w:t xml:space="preserve">СПОРЫ О РОСТЕ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95855" cy="431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0" cy="31908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319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shd w:fill="F4F4F4" w:val="clear"/>
                                  <w:tcMar>
                                    <w:top w:w="75" w:type="dxa"/>
                                    <w:left w:w="150" w:type="dxa"/>
                                    <w:bottom w:w="75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</w:rPr>
                                    <w:t>Россия еще не завершила задачи первой и второй стадий модернизации, а уже пытается проводить экономическую политику, характерную для третьей и четвертой стад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исунок: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КОНСТАНТИН КУКСО / Коммерсант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340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0"/>
                        <w:gridCol w:w="23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0" cy="3190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shd w:fill="F4F4F4" w:val="clear"/>
                            <w:tcMar>
                              <w:top w:w="75" w:type="dxa"/>
                              <w:left w:w="150" w:type="dxa"/>
                              <w:bottom w:w="75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</w:rPr>
                              <w:t>Россия еще не завершила задачи первой и второй стадий модернизации, а уже пытается проводить экономическую политику, характерную для третьей и четвертой стадий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исунок: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КОНСТАНТИН КУКСО / Коммерсант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ext1"/>
          <w:lang w:val="en-US"/>
        </w:rPr>
      </w:pPr>
      <w:r>
        <w:rPr/>
      </w:r>
    </w:p>
    <w:p>
      <w:pPr>
        <w:pStyle w:val="Normal"/>
        <w:rPr>
          <w:rStyle w:val="Title21"/>
          <w:lang w:val="en-US"/>
        </w:rPr>
      </w:pPr>
      <w:r>
        <w:rPr>
          <w:rStyle w:val="Title21"/>
        </w:rPr>
        <w:t xml:space="preserve">В поисках средней позиции </w:t>
      </w:r>
    </w:p>
    <w:p>
      <w:pPr>
        <w:pStyle w:val="Normal"/>
        <w:rPr>
          <w:rStyle w:val="Text1"/>
          <w:lang w:val="en-US"/>
        </w:rPr>
      </w:pPr>
      <w:r>
        <w:rPr/>
      </w:r>
    </w:p>
    <w:p>
      <w:pPr>
        <w:pStyle w:val="Heading4"/>
        <w:rPr/>
      </w:pPr>
      <w:r>
        <w:rPr/>
        <w:t xml:space="preserve">Одной из центральных и наиболее дискуссионных проблем экономической теории и экономической политики является вопрос о роли государства в стимулировании экономического роста. Доминирующие взгляды на этот вопрос менялись, а вместе с ними подвергалась радикальным изменениям и стратегия многих развивающихся стран. </w:t>
      </w:r>
    </w:p>
    <w:p>
      <w:pPr>
        <w:pStyle w:val="Normal"/>
        <w:rPr>
          <w:rStyle w:val="Text1"/>
        </w:rPr>
      </w:pPr>
      <w:r>
        <w:rPr>
          <w:rStyle w:val="Paragraph"/>
          <w:rFonts w:cs="Arial" w:ascii="Arial" w:hAnsi="Arial"/>
          <w:color w:val="000000"/>
          <w:sz w:val="18"/>
          <w:szCs w:val="18"/>
        </w:rPr>
        <w:t xml:space="preserve">В 1950-1960-х годах большинство правительств исходили из решающей роли государства в обеспечении эффективного догоняющего развития. После долговых кризисов 1980-х годов господствующей стала минималистская точка зрения: государство должно обеспечить права собственности и минимум социальных гарантий, частично финансировать инфраструктуру, но отказаться от попыток стимулировать рост. Многочисленные неудачи применения такого подхода привели к очередному изменению взглядов. По этому поводу Дэни Родрик, профессор Гарвардского университета и известный специалист по теории реформ, писал в 1997 году: "Хорошая новость состоит не только в том, что маятник начал обратное движение, но и в том, что на этот раз у нас есть значительные шансы остановиться в некоторой разумной средней позиции, а не продолжать колебания между контрпродуктивными крайностями". </w:t>
      </w:r>
    </w:p>
    <w:p>
      <w:pPr>
        <w:pStyle w:val="Normal"/>
        <w:rPr>
          <w:rStyle w:val="Paragraph"/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Paragraph"/>
          <w:rFonts w:cs="Arial" w:ascii="Arial" w:hAnsi="Arial"/>
          <w:color w:val="000000"/>
          <w:sz w:val="18"/>
          <w:szCs w:val="18"/>
        </w:rPr>
        <w:t xml:space="preserve">На наш взгляд, "разумная средняя позиция" заключается в осознании того факта, что содержание "правильной" политики меняется с переходом от одной стадии модернизации к другой. Задачу модернизации не следует отождествлять с индустриализацией образца середины XX века. Она возникает перед любой страной, даже и высокоиндустриализованной, где продуктивность и качество институтов существенно ниже, чем в передовых странах. Ряд важных особенностей рациональной политики модернизации связаны не с достигнутым абсолютным уровнем производительности, а со степенью технологической и институциональной "удаленности" экономики от лидеров. </w:t>
      </w:r>
    </w:p>
    <w:p>
      <w:pPr>
        <w:pStyle w:val="Normal"/>
        <w:rPr>
          <w:rStyle w:val="Text1"/>
          <w:lang w:val="en-US"/>
        </w:rPr>
      </w:pPr>
      <w:r>
        <w:rPr/>
      </w:r>
    </w:p>
    <w:p>
      <w:pPr>
        <w:pStyle w:val="Normal"/>
        <w:rPr>
          <w:rStyle w:val="Text1"/>
        </w:rPr>
      </w:pPr>
      <w:r>
        <w:rPr>
          <w:rStyle w:val="Title21"/>
        </w:rPr>
        <w:t xml:space="preserve">Истории успеха: четыре стадии </w:t>
      </w:r>
    </w:p>
    <w:p>
      <w:pPr>
        <w:pStyle w:val="Normal"/>
        <w:rPr>
          <w:rStyle w:val="Text1"/>
        </w:rPr>
      </w:pPr>
      <w:r>
        <w:rPr>
          <w:rStyle w:val="Paragraph"/>
          <w:rFonts w:cs="Arial" w:ascii="Arial" w:hAnsi="Arial"/>
          <w:color w:val="000000"/>
          <w:sz w:val="18"/>
          <w:szCs w:val="18"/>
        </w:rPr>
        <w:t xml:space="preserve">Опыт успешных стран подсказывает, как именно должна меняться политика. Исследователи японского экономического чуда выделяют четыре фазы японской промышленной политики. В 1950-х годах цель состояла в восстановлении внутреннего производства. Государство поддерживало электроэнергетику, угольную и сталелитейную промышленность. Слабые отрасли защищались высокими тарифами. В 1960-е ставится задача быстрого увеличения экспорта. Государство поддерживает формирование крупных предприятий. В 1970-е основная цель – развитие высокотехнологичных производств, активно заимствуются передовые технологии и способы управления. Правительство облегчает доступ частных фирм к кредитам. Усиливается антимонопольное регулирование и поддержка малых и средних предприятий. В 1980-е развитие носит уже инновационный характер. В 1950 году японский душевой ВВП составлял около 20% американского (нынешний российский – около 25%), а менее чем через 25 лет – уже 66%. </w:t>
      </w:r>
    </w:p>
    <w:p>
      <w:pPr>
        <w:pStyle w:val="Normal"/>
        <w:rPr>
          <w:rStyle w:val="Text1"/>
        </w:rPr>
      </w:pPr>
      <w:r>
        <w:rPr>
          <w:rStyle w:val="Paragraph"/>
          <w:rFonts w:cs="Arial" w:ascii="Arial" w:hAnsi="Arial"/>
          <w:color w:val="000000"/>
          <w:sz w:val="18"/>
          <w:szCs w:val="18"/>
        </w:rPr>
        <w:t xml:space="preserve">По очень близкому сценарию строили политику не только две другие страны экономического чуда – Южная Корея и Тайвань, но и, например, послевоенные Испания и Франция. Применявшаяся ими стратегия модернизации может быть приближенно описана как последовательность четырех стадий: стадии импортозамещения (прямая поддержка базовых отраслей, высокие тарифы), стадии инициации экспортно-ориентированного роста (поддержка экспорта, заимствование технологий), стадии стимулирования ускоренного развития (акцент на инновациях, резкое снижение тарифов) и стадии развитого рынка. </w:t>
      </w:r>
    </w:p>
    <w:p>
      <w:pPr>
        <w:pStyle w:val="Normal"/>
        <w:rPr>
          <w:rStyle w:val="Text1"/>
        </w:rPr>
      </w:pPr>
      <w:r>
        <w:rPr>
          <w:rStyle w:val="Paragraph"/>
          <w:rFonts w:cs="Arial" w:ascii="Arial" w:hAnsi="Arial"/>
          <w:color w:val="000000"/>
          <w:sz w:val="18"/>
          <w:szCs w:val="18"/>
        </w:rPr>
        <w:t xml:space="preserve">Характерные направления этой эволюции: от импортозамещения к экспортной ориентации, от управления тарифами к неселективной политике регулирования реального валютного курса, от заимствования к инновациям, от создания крупных фирм к поддержке малых и средних. По мере продвижения от одной стадии к другой происходило уменьшение прямого вмешательства государства, замещение селективных инструментов (таких, как субсидии конкретным предприятиям) неселективными (например, политика накопления золотовалютных резервов). </w:t>
      </w:r>
    </w:p>
    <w:p>
      <w:pPr>
        <w:pStyle w:val="Normal"/>
        <w:rPr>
          <w:rStyle w:val="Paragraph"/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Paragraph"/>
          <w:rFonts w:cs="Arial" w:ascii="Arial" w:hAnsi="Arial"/>
          <w:color w:val="000000"/>
          <w:sz w:val="18"/>
          <w:szCs w:val="18"/>
        </w:rPr>
        <w:t xml:space="preserve">Возникает вопрос: а можно ли ориентироваться на опыт 30-40-летней давности? Анализ показывает, а примеры Китая и Ирландии не оставляют сомнений, что современные международные правила совместимы с политикой стимулирования роста. </w:t>
      </w:r>
    </w:p>
    <w:p>
      <w:pPr>
        <w:pStyle w:val="Normal"/>
        <w:rPr>
          <w:rStyle w:val="Paragraph"/>
          <w:rFonts w:ascii="Arial" w:hAnsi="Arial" w:cs="Arial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Text1"/>
        </w:rPr>
      </w:pPr>
      <w:r>
        <w:rPr>
          <w:rStyle w:val="Title21"/>
        </w:rPr>
        <w:t xml:space="preserve">Рост и институты </w:t>
      </w:r>
    </w:p>
    <w:p>
      <w:pPr>
        <w:pStyle w:val="Normal"/>
        <w:rPr>
          <w:rStyle w:val="Text1"/>
        </w:rPr>
      </w:pPr>
      <w:r>
        <w:rPr>
          <w:rStyle w:val="Paragraph"/>
          <w:rFonts w:cs="Arial" w:ascii="Arial" w:hAnsi="Arial"/>
          <w:color w:val="000000"/>
          <w:sz w:val="18"/>
          <w:szCs w:val="18"/>
        </w:rPr>
        <w:t xml:space="preserve">Результаты проведенных нами эконометрических расчетов по данным о более 100 странах за 25 лет подтверждают, что для обеспечения быстрого роста государство должно следовать весьма сложной стратегии, каждый раз выбирая политику, адекватную стадии модернизации, и своевременно изменяя ее при переходе от одной стадии к другой. Неудивительно, что лишь немногие страны оказались способны справиться с этой задачей. </w:t>
      </w:r>
    </w:p>
    <w:p>
      <w:pPr>
        <w:pStyle w:val="Normal"/>
        <w:rPr>
          <w:rStyle w:val="Text1"/>
        </w:rPr>
      </w:pPr>
      <w:r>
        <w:rPr>
          <w:rStyle w:val="Paragraph"/>
          <w:rFonts w:cs="Arial" w:ascii="Arial" w:hAnsi="Arial"/>
          <w:color w:val="000000"/>
          <w:sz w:val="18"/>
          <w:szCs w:val="18"/>
        </w:rPr>
        <w:t xml:space="preserve">Для развивающихся экономик характерны ошибки двух типов. Ошибка инерции – когда политика, успешная в прошлом, продолжает использоваться на этапе, для которого она непригодна. И ошибка преждевременного переключения – когда правительство пытается применить методы и инструменты, эффективные лишь для более поздних стадий. Большинство стран либо не смогли вовремя отказаться от политики импортозамещения и чрезмерного дирижизма (СССР, многие латиноамериканские страны, Индия 1950-1980-х годов), либо пытались слишком рано и прямолинейно копировать экономическую политику развитых экономик (страны Черной Африки в 1980-1990-е, страны бывшего соцлагеря в 90-х). </w:t>
      </w:r>
    </w:p>
    <w:p>
      <w:pPr>
        <w:pStyle w:val="Normal"/>
        <w:rPr>
          <w:rStyle w:val="Text1"/>
        </w:rPr>
      </w:pPr>
      <w:r>
        <w:rPr>
          <w:rStyle w:val="Paragraph"/>
          <w:rFonts w:cs="Arial" w:ascii="Arial" w:hAnsi="Arial"/>
          <w:color w:val="000000"/>
          <w:sz w:val="18"/>
          <w:szCs w:val="18"/>
        </w:rPr>
        <w:t xml:space="preserve">Для России с ее огромной территорией, высоким уровнем образования, сырьевой ориентацией экономики и низким качеством институтов проблема стимулирования роста особенно актуальна. Россия еще не завершила задачи первой и второй стадий и уже пытается проводить экономическую политику, характерную для третьей и четвертой стадий. Нам следует делать ставку на стратегию заимствования технологий и расширять прежде всего внутренний рынок. Нам особенно необходима система институтов, обеспечивающая координацию усилий государства и частного сектора. Дело не сводится к совместному участию в отдельных проектах, созданию инвестиционного фонда и т. п. Речь должна идти о масштабных программах перевооружения старых и о создании новых отраслей. Для решения таких задач, как подсказывает опыт успешных стран, необходима современная версия индикативного планирования, базирующаяся на взаимодействии правительства с отраслевыми ассоциациями бизнеса и профсоюзами. </w:t>
      </w:r>
    </w:p>
    <w:p>
      <w:pPr>
        <w:pStyle w:val="Normal"/>
        <w:rPr>
          <w:rStyle w:val="Text1"/>
        </w:rPr>
      </w:pPr>
      <w:r>
        <w:rPr>
          <w:rStyle w:val="Paragraph"/>
          <w:rFonts w:cs="Arial" w:ascii="Arial" w:hAnsi="Arial"/>
          <w:color w:val="000000"/>
          <w:sz w:val="18"/>
          <w:szCs w:val="18"/>
        </w:rPr>
        <w:t xml:space="preserve">Конечно, при малоквалифицированной и коррумпированной бюрократии государственное вмешательство в экономику сопряжено с большим риском. Распространено мнение, что сначала надо побороть коррупцию, а потом уже стимулировать рост. Такая стратегия не удалась ни одной стране. Серьезно улучшить институты можно только на фоне быстрого экономического роста, поэтому необходимо рисковать. </w:t>
      </w:r>
    </w:p>
    <w:p>
      <w:pPr>
        <w:pStyle w:val="Normal"/>
        <w:rPr/>
      </w:pPr>
      <w:r>
        <w:rPr>
          <w:rStyle w:val="Author"/>
        </w:rPr>
        <w:t>ВИКТОР ПОЛТЕРОВИЧ, академик РАН; ВЛАДИМИР ПОПОВ, профессор, Российская экономическая школа и Карлтонский универс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Text1">
    <w:name w:val="text1"/>
    <w:basedOn w:val="Style1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Style1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Author">
    <w:name w:val="author"/>
    <w:basedOn w:val="Style1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29:00Z</dcterms:created>
  <dc:creator>nes</dc:creator>
  <dc:description/>
  <dc:language>en-US</dc:language>
  <cp:lastModifiedBy>nes</cp:lastModifiedBy>
  <dcterms:modified xsi:type="dcterms:W3CDTF">2006-05-23T15:31:00Z</dcterms:modified>
  <cp:revision>1</cp:revision>
  <dc:subject/>
  <dc:title>Четыре стадии модернизации</dc:title>
</cp:coreProperties>
</file>